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lt-LT"/>
        </w:rPr>
      </w:pPr>
      <w:r>
        <w:rPr>
          <w:lang w:val="lt-LT"/>
        </w:rPr>
        <w:t xml:space="preserve">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                                                </w:t>
      </w:r>
      <w:r>
        <w:rPr>
          <w:lang w:val="lt-LT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Forma patvirtinta UAB „ADMI“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direktoriaus 2015 m. sausio 27 d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lt-LT"/>
        </w:rPr>
        <w:t>įsakymu Nr. V1-1</w:t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ADMINISTRATORIAUS UAB „ADMI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AMO PATALPŲ SAVININKŲ (NAUDOTOJŲ) APKLAUSOS ANKET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__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(adresas, buto numeri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avininko vardas, pavardė, tel. nr., el. paštas)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08"/>
        <w:gridCol w:w="23"/>
        <w:gridCol w:w="834"/>
        <w:gridCol w:w="5549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varstomas klausimas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Balsavimo žyma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Pasiūlymai, pastabo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AI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NE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5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. Ar naudojatės UAB „ADMI“ savitarnos sistema </w:t>
            </w:r>
            <w:hyperlink r:id="rId2">
              <w:r>
                <w:rPr>
                  <w:rStyle w:val="InternetLink"/>
                  <w:sz w:val="22"/>
                  <w:szCs w:val="22"/>
                  <w:lang w:val="lt-LT"/>
                </w:rPr>
                <w:t>www.admi.lt</w:t>
              </w:r>
            </w:hyperlink>
            <w:r>
              <w:rPr>
                <w:sz w:val="22"/>
                <w:szCs w:val="22"/>
                <w:lang w:val="lt-LT"/>
              </w:rPr>
              <w:t xml:space="preserve">?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91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 Ar pageidaujate  kaupti  lėšas namo bendrojo naudojimo objektams atnaujinti?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.1. Jei taip, nurodykite                                                  pageidaujamą tarifą  (Eur/m</w:t>
            </w:r>
            <w:r>
              <w:rPr>
                <w:sz w:val="22"/>
                <w:szCs w:val="22"/>
                <w:vertAlign w:val="superscript"/>
                <w:lang w:val="lt-LT"/>
              </w:rPr>
              <w:t>2</w:t>
            </w:r>
            <w:r>
              <w:rPr>
                <w:sz w:val="22"/>
                <w:szCs w:val="22"/>
                <w:lang w:val="lt-LT"/>
              </w:rPr>
              <w:t xml:space="preserve"> per mėnesį)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91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5095</wp:posOffset>
                      </wp:positionV>
                      <wp:extent cx="178435" cy="1454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9.8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37795</wp:posOffset>
                      </wp:positionV>
                      <wp:extent cx="178435" cy="1454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10.8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37795</wp:posOffset>
                      </wp:positionV>
                      <wp:extent cx="17843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0.8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25095</wp:posOffset>
                      </wp:positionV>
                      <wp:extent cx="178435" cy="1454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9pt;margin-top:9.8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137795</wp:posOffset>
                      </wp:positionV>
                      <wp:extent cx="178435" cy="1454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7pt;margin-top:10.8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lt-LT"/>
              </w:rPr>
              <w:t xml:space="preserve">          </w:t>
            </w:r>
            <w:r>
              <w:rPr>
                <w:sz w:val="22"/>
                <w:szCs w:val="22"/>
                <w:lang w:val="lt-LT"/>
              </w:rPr>
              <w:t>0,05                0,10               0,15                   0,20                   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0,17264 Lt       0,34528 Lt      0,51792 Lt         0,69056 Lt                  (kita)                                     </w:t>
            </w:r>
          </w:p>
        </w:tc>
      </w:tr>
      <w:tr>
        <w:trPr>
          <w:trHeight w:val="9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3. Kokius papildomus darbus 2015 m. siūlytumėte atlikti pirmiausia? 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83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4. Kokie būtų Jūsų kiti pasiūlymai, susiję su namo teritorijos prie jo priežiūra bei tvarkymu?</w:t>
            </w:r>
          </w:p>
        </w:tc>
        <w:tc>
          <w:tcPr>
            <w:tcW w:w="7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8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 Ar domina namo renovacija (atnaujinimas) informacija apie ją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6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6, Ar pageidaujate būti namo įgaliotiniu (atstovu)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8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7. Kaip vertinate UAB „ADMI“ darbą? (balais)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0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90805</wp:posOffset>
                      </wp:positionV>
                      <wp:extent cx="178435" cy="1454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7.1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86995</wp:posOffset>
                      </wp:positionV>
                      <wp:extent cx="178435" cy="1454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5pt;margin-top:6.8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83185</wp:posOffset>
                      </wp:positionV>
                      <wp:extent cx="178435" cy="1454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35pt;margin-top:6.5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lt-LT"/>
              </w:rPr>
              <w:t xml:space="preserve">        </w:t>
            </w:r>
            <w:r>
              <w:rPr>
                <w:sz w:val="22"/>
                <w:szCs w:val="22"/>
                <w:lang w:val="lt-LT"/>
              </w:rPr>
              <w:t>1           2           3           4          5            6           7          8            9           10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lang w:val="lt-LT"/>
        </w:rPr>
        <w:t xml:space="preserve">Užpildytą ir pasirašytą apklausos anketą </w:t>
      </w:r>
      <w:r>
        <w:rPr>
          <w:b/>
          <w:u w:val="single"/>
          <w:lang w:val="lt-LT"/>
        </w:rPr>
        <w:t>prašome grąžinti per dvi savaites</w:t>
      </w:r>
      <w:r>
        <w:rPr>
          <w:lang w:val="lt-LT"/>
        </w:rPr>
        <w:t xml:space="preserve"> nuo gavimo dienos UAB „ADMI“, įmetant į administratoriaus dėžutę, esančią laiptinėje prie skelbimų lentos arba atsiunčiant elektroniniu paštu </w:t>
      </w:r>
      <w:hyperlink r:id="rId3">
        <w:r>
          <w:rPr>
            <w:rStyle w:val="InternetLink"/>
            <w:lang w:val="lt-LT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lt-LT"/>
          </w:rPr>
          <w:t>admi.lt</w:t>
        </w:r>
      </w:hyperlink>
      <w:r>
        <w:rPr>
          <w:lang w:val="lt-LT"/>
        </w:rPr>
        <w:t xml:space="preserve">. Elektroninę anketos formą galite rasti mūsų interneto svetainėje </w:t>
      </w:r>
      <w:hyperlink r:id="rId4">
        <w:r>
          <w:rPr>
            <w:rStyle w:val="InternetLink"/>
            <w:lang w:val="lt-LT"/>
          </w:rPr>
          <w:t>www.admi.lt/apklausa</w:t>
        </w:r>
      </w:hyperlink>
      <w:r>
        <w:rPr>
          <w:lang w:val="lt-LT"/>
        </w:rPr>
        <w:t>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</w:t>
        <w:softHyphen/>
        <w:softHyphen/>
        <w:softHyphen/>
        <w:softHyphen/>
        <w:t xml:space="preserve">__________      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</w:t>
      </w:r>
      <w:r>
        <w:rPr>
          <w:lang w:val="lt-LT"/>
        </w:rPr>
        <w:t xml:space="preserve">Parašas </w:t>
        <w:tab/>
        <w:tab/>
        <w:tab/>
        <w:tab/>
        <w:tab/>
        <w:tab/>
        <w:tab/>
        <w:tab/>
        <w:t xml:space="preserve">                     </w:t>
      </w:r>
      <w:r>
        <w:rPr/>
        <w:t>D</w:t>
      </w:r>
      <w:r>
        <w:rPr>
          <w:lang w:val="lt-LT"/>
        </w:rPr>
        <w:t>ata</w:t>
      </w:r>
    </w:p>
    <w:sectPr>
      <w:type w:val="nextPage"/>
      <w:pgSz w:w="11906" w:h="16838"/>
      <w:pgMar w:left="720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.lt/" TargetMode="External"/><Relationship Id="rId3" Type="http://schemas.openxmlformats.org/officeDocument/2006/relationships/hyperlink" Target="mailto:info@admi.lt" TargetMode="External"/><Relationship Id="rId4" Type="http://schemas.openxmlformats.org/officeDocument/2006/relationships/hyperlink" Target="http://www.admi.lt/apklaus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0:00Z</dcterms:created>
  <dc:creator>User1</dc:creator>
  <dc:description/>
  <cp:keywords/>
  <dc:language>en-US</dc:language>
  <cp:lastModifiedBy>Lina</cp:lastModifiedBy>
  <cp:lastPrinted>2014-01-27T10:44:00Z</cp:lastPrinted>
  <dcterms:modified xsi:type="dcterms:W3CDTF">2015-02-04T07:25:00Z</dcterms:modified>
  <cp:revision>10</cp:revision>
  <dc:subject/>
  <dc:title>PATVIRTINTA</dc:title>
</cp:coreProperties>
</file>